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firstLine="700"/>
        <w:rPr>
          <w:sz w:val="24"/>
          <w:szCs w:val="24"/>
        </w:rPr>
      </w:pPr>
      <w:r>
        <w:rPr>
          <w:sz w:val="24"/>
          <w:szCs w:val="24"/>
        </w:rPr>
        <w:t>Методический материал для подготовки СУРС по теме</w:t>
      </w:r>
    </w:p>
    <w:p>
      <w:pPr>
        <w:pStyle w:val="Style15"/>
        <w:ind w:left="0" w:firstLine="700"/>
        <w:rPr/>
      </w:pPr>
      <w:r>
        <w:rPr>
          <w:sz w:val="24"/>
          <w:szCs w:val="24"/>
        </w:rPr>
        <w:t>«Основные этапы развития судебной системы Республики Беларусь»</w:t>
      </w:r>
    </w:p>
    <w:p>
      <w:pPr>
        <w:pStyle w:val="Normal"/>
        <w:ind w:firstLine="700"/>
        <w:jc w:val="both"/>
        <w:rPr/>
      </w:pPr>
      <w:r>
        <w:rPr>
          <w:sz w:val="24"/>
          <w:szCs w:val="24"/>
        </w:rPr>
        <w:t xml:space="preserve">После октябрьской революции на территории Белоруссии длительное время действовало законодательство о судоустройстве РСФСР. 22 ноября (5 декабря) 1917 г. СНК РСФСР принял Декрет о суде № 1, которым законодательным порядком упразднялись все ранее существовавшие судебные установления: окружные суды, судебные палат и правительственный сенат со всеми департаментами, военные и морские суды, а также коммерческие суды. Декрет приостанавливал деятельность мировых судей, заменяя их местными судами в лице постоянного местного судьи и двух очередных заседателей, приглашаемых на судебную сессию по особым спискам. К подсудности местных судов относились незначительные гражданские и уголовные дела. Был отменен апелляционный порядок обжалования. В качестве кассационной инстанции для местных судов учреждались уездные, а в столицах – столичные съезды местных судей. Местные суды руководствовались в своих решениях и приговорах законами свергнутых правительств, поскольку таковые не противоречили «революционной совести и революционному правосознанию» и не были отменены революцией. Декрет о суде № 1 предусматривал создание революционных трибуналов для борьбы с контрреволюцией. В дальнейшем 29 мая 1918 г. был учрежден Революционный трибунал при ВЦИК. В развитие и дополнение Декрета о суде № 1 ВЦИК РСФСР 7 марта (22 февраля) 1918 г. издал Декрет о суде № 2. Этим декретом завершалось создание целостной системы судов, которая должна была включать в себя местные народные суды, окружные народные суды, областные народные суды, верховный судебный контроль (создан не был). 20 июля 1918 г. СНК принял Декрет о суде № 3, который упразднил Верховный судебный контроль и областные суды, и предусматривал создание кассационного суда в Москве в качестве суда второй инстанции для рассмотрения жалоб на решения народных судов. Действие декретов о суде распространялось и на территорию Белоруссии. 30 марта 1923 г. вторая сессия ЦИК Белоруссии приняла Положение о судоустройстве. Оно вводило единую трехзвенную судебную систему в составе народного суда (основное звено), высшего суда республики (кассационная инстанция и первая инстанция по некоторым делам), верховного суда республики (кассационная инстанция для высшего суда, руководящий орган судебного управления). Наряду с системой общих судов предусматривалось создание военных трибуналов, особых сессий народного суда по трудовым делам, земельных комиссий по земельным делам, арбитражной комиссии по спорам между организациями. </w:t>
      </w:r>
    </w:p>
    <w:p>
      <w:pPr>
        <w:pStyle w:val="Normal"/>
        <w:ind w:firstLine="700"/>
        <w:jc w:val="both"/>
        <w:rPr/>
      </w:pPr>
      <w:r>
        <w:rPr>
          <w:sz w:val="24"/>
          <w:szCs w:val="24"/>
        </w:rPr>
        <w:t>6 июля 1923 г. постановлением второй сессии ЦИК СССР был создан Верховный Суд СССР, возглавивший всю судебную систему СССР, а 29 октября 1924 г. приняты Основы судоустройства СССР и союзных республик. Соответственно были приняты два новых положения о судоустройстве БССР – 1924 и 1925 гг. Вместо Высшего суда республики введено шесть окружных судов. В 1931 году округа ликвидированы. В этом же году принято положение о судоустройстве, которое закрепило двухзвенную систему судов народные суды (им переданы все дела, ранее рассматривавшиеся окружными судами кроме дел, за которые в виде наказания могла быть назначена смертная казнь), Верховный суд БССР. В 1935-36 г.г. округа были восстановлены. В связи с этим были восстановлены и окружные суды.</w:t>
      </w:r>
    </w:p>
    <w:p>
      <w:pPr>
        <w:pStyle w:val="Normal"/>
        <w:ind w:firstLine="700"/>
        <w:jc w:val="both"/>
        <w:rPr/>
      </w:pPr>
      <w:r>
        <w:rPr>
          <w:sz w:val="24"/>
          <w:szCs w:val="24"/>
        </w:rPr>
        <w:t>Конституция СССР 1936 года и Конституция БССР 1937 г. расширяла принципы правосудия, которые впервые закреплялись на конституционном уровне. 16 августа 1938 г. принят закон «О судоустройстве СССР, союзных и автономных республик». Он вводил единую для всех союзных республик судебную систему – народный суд (основной судебный орган), областной суд (суд первой, кассационной и надзорной инстанции), Верховный суд БССР (надзорная инстанция).</w:t>
      </w:r>
    </w:p>
    <w:p>
      <w:pPr>
        <w:pStyle w:val="Normal"/>
        <w:ind w:firstLine="700"/>
        <w:jc w:val="both"/>
        <w:rPr/>
      </w:pPr>
      <w:r>
        <w:rPr>
          <w:sz w:val="24"/>
          <w:szCs w:val="24"/>
        </w:rPr>
        <w:t xml:space="preserve">В феврале 1957 года принят закон «Об отнесении к ведению союзных республик законодательства о судоустройстве судов союзных республик, принятия гражданского, уголовного и процессуального кодексов». 5 декабря 1958 г. приняты Основы законодательства о судоустройстве Союза ССР, союзных и автономных республик, которые закрепили важнейшие принципы правосудия. В соответствии с Основами судебная система состояла из районных (городских) народных судов, областных судов и суда города Минска, Верховного суда БССР (надзорная инстанция для всех судов БССР), Верховный суд СССР (надзорная инстанция для Верховного суда БССР). В дальнейшем эти принципы организации судов получили закрепление и развитие в Конституция СССР 1977 года и в принятом в соответствии с ней Законе 1981 года «О судоустройстве в БССР» В числе последних законодательных актов советского периода развития судебной системы Беларуси можно назвать принятые 1 ноября 1989 г. Основы законодательства Союза ССР и союзных республик о судоустройстве, Закон СССР «О статусе судей в СССР» от 4 августа 1989 г. и Закон СССР «Об ответственности за неуважение к суду» от 2 ноября 1989 г. </w:t>
      </w:r>
    </w:p>
    <w:p>
      <w:pPr>
        <w:pStyle w:val="Normal"/>
        <w:ind w:firstLine="700"/>
        <w:jc w:val="both"/>
        <w:rPr/>
      </w:pPr>
      <w:r>
        <w:rPr>
          <w:sz w:val="24"/>
          <w:szCs w:val="24"/>
        </w:rPr>
        <w:t>Принятие Декларации о государственном суверенитете от 27 июля 1990 г. ознаменовало начало современного этапа развития законодательства о судоустройстве. 23 апреля 1992 г. Верховным Советом Республики Беларусь была утверждена Концепция судебно-правовой реформы, которая значительно повлияла на становление самостоятельной и независимой судебной власти в республике. Конституция Республики Беларусь от 15 марта 1994 года закрепила принцип разделения властей, провозгласила основные демократические принципы судоустройства, предусмотрела создание Конституционного Суда. Эти принципиальные положения были уточнены и дополнены в новой редакции Конституции от 24 ноября 1996 года. 30 марта 1994 года принят Закон Республики Беларусь «О Конституционном суде», который регулирует организацию и деятельность этого суда. 13 января 1995 года принят Закон «О судоустройстве и статусе судей в Республике Беларусь», закрепивший правовые основные организации системы общих судов, социальный и правовой статус судей. 9 декабря 1998 года принят закон «О хозяйственных судах». В 2006 г. -  Кодекс о судоустройстве и статусе судей.</w:t>
      </w:r>
    </w:p>
    <w:p>
      <w:pPr>
        <w:pStyle w:val="Normal"/>
        <w:ind w:firstLine="700"/>
        <w:jc w:val="both"/>
        <w:rPr>
          <w:sz w:val="24"/>
          <w:szCs w:val="24"/>
        </w:rPr>
      </w:pPr>
      <w:r>
        <w:rPr>
          <w:sz w:val="24"/>
          <w:szCs w:val="24"/>
        </w:rPr>
      </w:r>
    </w:p>
    <w:p>
      <w:pPr>
        <w:pStyle w:val="Style15"/>
        <w:ind w:left="0" w:firstLine="700"/>
        <w:rPr/>
      </w:pPr>
      <w:r>
        <w:rPr>
          <w:sz w:val="24"/>
          <w:szCs w:val="24"/>
        </w:rPr>
        <w:t>Основные этапы развития органов прокуратуры Республики Беларусь</w:t>
      </w:r>
    </w:p>
    <w:p>
      <w:pPr>
        <w:pStyle w:val="Normal"/>
        <w:ind w:firstLine="700"/>
        <w:jc w:val="both"/>
        <w:rPr/>
      </w:pPr>
      <w:r>
        <w:rPr>
          <w:sz w:val="24"/>
          <w:szCs w:val="24"/>
        </w:rPr>
        <w:t>Прокуратура изначально создавалась как единый централизованный государственный орган, обеспечивающий единообразное понимание законности. Впервые этот статус прокуратуры был воплощен в Положении о прокурорском надзоре РСФСР, принятом 28 мая 1922 года. 26 июня 1922 года ЦИК БССР было принято Положение о прокурорском надзоре в БССР, в соответствии с которым прокуратура учреждалась на правах отдела в составе наркомата юстиции. В качестве прокурора республики прокуратуру возглавлял Народный комиссар юстиции, ответственный перед Президиумом ЦИК БССР и подотчетный ему. 23 ноября 1923 года была учреждена Прокуратура Верховного Суда СССР, наделенная правом законодательной инициативы, правом совещательного голоса в заседаниях Президиума ЦИК СССР, СНК СССР, коллегий наркоматов и других государственных органов. В то же время, полномочиями по руководству Прокуратурой БССР Прокурор Верховного Суда СССР не наделялся, поскольку она находилась в системе Наркомата юстиции БССР. Прокурор при Верховном Суде СССР и его заместитель назначались Президиумом ЦИК СССР.</w:t>
      </w:r>
    </w:p>
    <w:p>
      <w:pPr>
        <w:pStyle w:val="Normal"/>
        <w:ind w:firstLine="700"/>
        <w:jc w:val="both"/>
        <w:rPr/>
      </w:pPr>
      <w:r>
        <w:rPr>
          <w:sz w:val="24"/>
          <w:szCs w:val="24"/>
        </w:rPr>
        <w:t>Созданная система органов прокурорского надзора была централизованна не в полной мере. Прокуратуры союзных республик (в том числе – БССР) функционировали в составе республиканских наркоматов юстиции. Прокуратура Верховного Суда СССР не являлась самостоятельным государственным органом. Кроме того, она по-прежнему не могла осуществлять руководство республиканскими прокуратурами. Первым шагом по дальнейшей централизации и усилению прокурорского надзора стало принятие Постановления ЦИК и СНК СССР «Об учреждении Прокуратуры Союза ССР» от 20 июня 1933 года. Это Постановление закрепляло статус Прокуратуры как самостоятельного государственного органа. Прокуратура Верховного Суда СССР упразднялась. Прокурор СССР утверждался ЦИК СССР и был подотчетен ему и его Президиуму. Одновременно он также был подотчетен и СНК СССР. Тем самым обеспечивалась независимость Прокуратуры СССР от каких-либо государственных органов. 20 июля 1936 года ЦИК и СНК СССР было принято Постановление «Об образовании Наркомата юстиции Союза ССР», в соответствии с которым, Прокуратура БССР была выведена из состава Наркомата юстиции БССР и полностью подчинена Прокурору СССР. Тем самым было завершено формирование единой и независимой системы органов прокурорского надзора в масштабах всего Союза ССР.</w:t>
      </w:r>
    </w:p>
    <w:p>
      <w:pPr>
        <w:pStyle w:val="Normal"/>
        <w:ind w:firstLine="700"/>
        <w:jc w:val="both"/>
        <w:rPr/>
      </w:pPr>
      <w:r>
        <w:rPr>
          <w:sz w:val="24"/>
          <w:szCs w:val="24"/>
        </w:rPr>
        <w:t xml:space="preserve">Новый этап развития законодательного регулирования прокурорского надзора в Белоруссии начинается с принятием Конституции СССР 1936 года. Конституция закрепила сложившуюся систему органов прокурорского надзора, определила задачи и основные начала организации и осуществления прокурорского надзора в СССР, порядок назначения прокуроров различных рангов на занимаемые должности. Впервые в истории отечественного конституционного законодательства Конституция СССР 1936 года ввела понятие высшего надзора за точным исполнением законов, осуществляемого Прокурором СССР. </w:t>
      </w:r>
    </w:p>
    <w:p>
      <w:pPr>
        <w:pStyle w:val="Normal"/>
        <w:ind w:firstLine="700"/>
        <w:jc w:val="both"/>
        <w:rPr/>
      </w:pPr>
      <w:r>
        <w:rPr>
          <w:spacing w:val="-2"/>
          <w:sz w:val="24"/>
          <w:szCs w:val="24"/>
        </w:rPr>
        <w:t xml:space="preserve">Существенное развитие законодательное регулирование прокурорского надзора в Белоруссии получило с принятием 24 мая 1955 года Положения о прокурорском надзоре в СССР. Прокуратура БССР оставалась составной частью Прокуратуры СССР. Поэтому ее организация и деятельность также регламентировалась указанным Положением. В Положении о прокурорском надзоре в СССР 1955 года были в значительной степени кодифицированы нормы, регламентирующие организацию и осуществление прокурорского надзора. Определялись общие задачи, стоящие перед прокурорским надзором, регулировалась деятельность прокуратуры по обеспечению законности во всех сферах государственной и общественной жизни. </w:t>
      </w:r>
    </w:p>
    <w:p>
      <w:pPr>
        <w:pStyle w:val="Normal"/>
        <w:ind w:firstLine="700"/>
        <w:jc w:val="both"/>
        <w:rPr/>
      </w:pPr>
      <w:r>
        <w:rPr>
          <w:sz w:val="24"/>
          <w:szCs w:val="24"/>
        </w:rPr>
        <w:t>С принятием Конституции СССР 1977 года и Конституции БССР 1978 года законодательное регулирование прокурорского надзора получает дальнейшее развитие. Были расширены возможности прокуратуры по укреплению законности. Впервые на конституционном уровне регламентировался не только порядок организации, но и принципы деятельности органов прокуратуры. В развитие конституционных положений о прокурорском надзоре 30 ноября 1979 года принят Закон СССР «О прокуратуре СССР», в котором нашли отражение правовой статус следственного аппарата прокуратуры, порядок назначения следователей различных рангов, обоснование их процессуальной самостоятельности в сочетании с прокурорским надзором за исполнением законов в их деятельности. Были сохранены традиционно сложившиеся отрасли надзора: общий надзор; надзор за исполнением законов органами дознания и предварительного следствия; надзор за исполнением законов при рассмотрении уголовных и гражданских дел в судах; надзор в стадии исполнения приговора. 16 июня 1987 была принята новая редакция этого Закона, которая расширяла полномочия прокуроров в сфере общего надзора, расширяла круг актов прокурорского реагирования на установленные нарушения закона, усиливала охрану прав и законных интересов граждан. В правовой обиход были включены такие акты прокурорского реагирования, как предписание и предостережение прокурора.</w:t>
      </w:r>
    </w:p>
    <w:p>
      <w:pPr>
        <w:pStyle w:val="Normal"/>
        <w:ind w:firstLine="700"/>
        <w:jc w:val="both"/>
        <w:rPr/>
      </w:pPr>
      <w:r>
        <w:rPr>
          <w:sz w:val="24"/>
          <w:szCs w:val="24"/>
        </w:rPr>
        <w:t>В конце 1990 года Съездом народных депутатов СССР были внесены изменения в Конституцию СССР 1977 года. Эти изменения и дополнения затронули и сферу прокурорского надзора. Новая редакция Конституции включала в предмет ведения прокуратуры надзор за законностью деятельности местных Советов народных депутатов, политических партий, массовых движений. Устанавливалась ответственность и подотчетность Генерального прокурора СССР перед Съездом народных депутатов и Верховным Советом СССР. Прокуроры республик теперь назначались Верховными Советами союзных республик по согласованию с Генеральным прокурором СССР и были им подотчетны. В деятельности по надзору за исполнением законов СССР прокуроры республик были подотчетны также Генеральному прокурору СССР. Тем самым наметился отход от принципа централизации и единства системы органов прокуратуры.</w:t>
      </w:r>
    </w:p>
    <w:p>
      <w:pPr>
        <w:pStyle w:val="Normal"/>
        <w:ind w:firstLine="700"/>
        <w:jc w:val="both"/>
        <w:rPr>
          <w:b/>
          <w:b/>
          <w:sz w:val="24"/>
          <w:szCs w:val="24"/>
        </w:rPr>
      </w:pPr>
      <w:r>
        <w:rPr>
          <w:sz w:val="24"/>
          <w:szCs w:val="24"/>
        </w:rPr>
        <w:t>Указанные конституционные нормы и нормы Закона СССР «О прокуратуре СССР» регламентировали организацию и осуществление прокурорского надзора вплоть до распада Советского Союза. Распад СССР ознаменовал собой новый этап развития прокуратуры. В первые годы после обретения Республикой Беларусь независимости и суверенитета на ее территории продолжало действовать советское законодательство о прокуратуре в части, не противоречащей белорусскому законодательству. В Концепции судебно-правовой реформы в Республике Беларусь, принятой 12 апреля 1992 года, предусматривалось, что прокуратура по-прежнему должна была совмещать функции органа высшего государственного надзора и органа уголовного преследования, с той лишь разницей, что из объекта прокурорского надзора исключалась судебная деятельность. Прокуратура вправе была осуществлять лишь надзор за законностью судебных решений. Закон «О прокуратуре Республики Беларусь», принятый 29 января 1993 года, Конституция Республики Беларусь зафиксировали основные положения Концепции судебно-правовой реформы о прокурорском надзоре, оставив в целом статус прокуратуры в государственном механизме прежним. В настоящее время деятельность прокуратуры регламентирует закон от 8 мая 2007 г.</w:t>
      </w:r>
    </w:p>
    <w:p>
      <w:pPr>
        <w:pStyle w:val="Normal"/>
        <w:rPr>
          <w:b/>
          <w:b/>
          <w:sz w:val="24"/>
          <w:szCs w:val="24"/>
        </w:rPr>
      </w:pPr>
      <w:r>
        <w:rPr>
          <w:b/>
          <w:sz w:val="24"/>
          <w:szCs w:val="24"/>
        </w:rPr>
      </w:r>
    </w:p>
    <w:sectPr>
      <w:type w:val="nextPage"/>
      <w:pgSz w:w="11906" w:h="16838"/>
      <w:pgMar w:left="1701" w:right="567"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подраздел"/>
    <w:basedOn w:val="TextBodyIndent"/>
    <w:qFormat/>
    <w:pPr>
      <w:autoSpaceDE w:val="false"/>
      <w:spacing w:before="0" w:after="0"/>
      <w:ind w:left="0" w:firstLine="709"/>
      <w:jc w:val="both"/>
      <w:outlineLvl w:val="1"/>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0:55:00Z</dcterms:created>
  <dc:creator>www</dc:creator>
  <dc:description/>
  <cp:keywords/>
  <dc:language>en-US</dc:language>
  <cp:lastModifiedBy>ZZZ</cp:lastModifiedBy>
  <dcterms:modified xsi:type="dcterms:W3CDTF">2016-03-29T10:55:00Z</dcterms:modified>
  <cp:revision>2</cp:revision>
  <dc:subject/>
  <dc:title>Методический материал для подготовки СУРС по тем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4136CF89BB20794CB8162050F86E0FBB</vt:lpwstr>
  </property>
  <property fmtid="{D5CDD505-2E9C-101B-9397-08002B2CF9AE}" pid="4" name="URL">
    <vt:lpwstr/>
  </property>
</Properties>
</file>